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LAG database updated</w:t>
      </w:r>
    </w:p>
    <w:p>
      <w:pPr>
        <w:pStyle w:val="Normal"/>
        <w:jc w:val="center"/>
        <w:rPr>
          <w:b/>
          <w:b/>
        </w:rPr>
      </w:pPr>
      <w:r>
        <w:rPr>
          <w:b/>
        </w:rPr>
      </w:r>
    </w:p>
    <w:p>
      <w:pPr>
        <w:pStyle w:val="Normal"/>
        <w:jc w:val="center"/>
        <w:rPr>
          <w:b/>
          <w:b/>
        </w:rPr>
      </w:pPr>
      <w:r>
        <w:rPr>
          <w:b/>
        </w:rPr>
        <w:t>Peter Clinch</w:t>
      </w:r>
    </w:p>
    <w:p>
      <w:pPr>
        <w:pStyle w:val="Normal"/>
        <w:jc w:val="center"/>
        <w:rPr>
          <w:b/>
          <w:b/>
        </w:rPr>
      </w:pPr>
      <w:r>
        <w:rPr>
          <w:b/>
        </w:rPr>
      </w:r>
    </w:p>
    <w:p>
      <w:pPr>
        <w:pStyle w:val="Normal"/>
        <w:jc w:val="center"/>
        <w:rPr>
          <w:b/>
          <w:b/>
        </w:rPr>
      </w:pPr>
      <w:r>
        <w:rPr>
          <w:b/>
        </w:rPr>
        <w:t>Information Specialist-Law, Cardiff University</w:t>
      </w:r>
    </w:p>
    <w:p>
      <w:pPr>
        <w:pStyle w:val="Normal"/>
        <w:rPr>
          <w:b/>
          <w:b/>
        </w:rPr>
      </w:pPr>
      <w:r>
        <w:rPr>
          <w:b/>
        </w:rPr>
      </w:r>
    </w:p>
    <w:p>
      <w:pPr>
        <w:pStyle w:val="Normal"/>
        <w:rPr>
          <w:b/>
          <w:b/>
        </w:rPr>
      </w:pPr>
      <w:r>
        <w:rPr>
          <w:b/>
        </w:rPr>
        <w:t>Summary</w:t>
      </w:r>
    </w:p>
    <w:p>
      <w:pPr>
        <w:pStyle w:val="Normal"/>
        <w:rPr/>
      </w:pPr>
      <w:r>
        <w:rPr/>
        <w:t>This brief note describes the procedures followed and the results obtained through updating the FLAG (Foreign Law Guide) database (http://ials.sas.ac.uk/flag.htm), which took place over summer 2004. The results indicate generally a decline in the acquisition of new, primary legal material in traditional paper format, within the foreign, international and comparative law collections of UK universities, national libraries and other major law libraries. From a small number of observations and comments noted by contributors to the survey, there appear to be three reasons for this. First, the availability of an increasing number of materials on the Internet (a few titles are now no longer published in paper format). Second, difficulties in regularly acquiring material from some countries where publishing and distribution of publications are intermittent or severely delayed and, third, the cancellation of subscriptions due to budget cuts and a re-appraisal of the value to the individual institution of maintaining particular collections.</w:t>
      </w:r>
    </w:p>
    <w:p>
      <w:pPr>
        <w:pStyle w:val="Normal"/>
        <w:rPr/>
      </w:pPr>
      <w:r>
        <w:rPr/>
      </w:r>
    </w:p>
    <w:p>
      <w:pPr>
        <w:pStyle w:val="Normal"/>
        <w:rPr>
          <w:b/>
          <w:b/>
        </w:rPr>
      </w:pPr>
      <w:r>
        <w:rPr>
          <w:b/>
        </w:rPr>
        <w:t>What is FLAG?</w:t>
      </w:r>
    </w:p>
    <w:p>
      <w:pPr>
        <w:pStyle w:val="Normal"/>
        <w:rPr/>
      </w:pPr>
      <w:r>
        <w:rPr/>
        <w:t>FLAG is an Internet database describing the holdings of foreign, international and comparative law in the national and university libraries of the United Kingdom. It is hosted by the Institute of Advanced Legal Studies, University of London (IALS). The database gives details of holdings of firstly, primary law for countries outside England, Wales, Scotland and Northern Ireland and secondly, the international organisations that create or are closely involved with law, excluding the European Union. FLAG is also restricted to describing primary law materials, so it excludes collections containing commentary, journals and textbooks. Coverage is also restricted by publication format, and includes only paper and microform collections – not electronic sources. A full description of the development of the original database will be found in Clinch (2002) and at the original project web site: http://ials.sas.ac.uk/library/flag/flag.htm.</w:t>
      </w:r>
    </w:p>
    <w:p>
      <w:pPr>
        <w:pStyle w:val="Normal"/>
        <w:rPr/>
      </w:pPr>
      <w:r>
        <w:rPr/>
      </w:r>
    </w:p>
    <w:p>
      <w:pPr>
        <w:pStyle w:val="Normal"/>
        <w:rPr>
          <w:b/>
          <w:b/>
        </w:rPr>
      </w:pPr>
      <w:r>
        <w:rPr>
          <w:b/>
        </w:rPr>
        <w:t>How the update was carried out</w:t>
      </w:r>
    </w:p>
    <w:p>
      <w:pPr>
        <w:pStyle w:val="Normal"/>
        <w:rPr/>
      </w:pPr>
      <w:r>
        <w:rPr/>
        <w:t>The original database was built using data collected between mid-2000 and mid-2002. The FLAG Project Manager visited more than 60 UK libraries and collected data from the shelves. The majority of libraries were visited in 2001. This was very time consuming but ensured consistency and (relative) accuracy in the data collected and keyboarded. Given the time and funds made available by IALS to finance the update, it was quickly apparent that the original method of data collection could not be repeated. Further, it would not be possible to check all the 13,920 individual records in the database for currency.</w:t>
      </w:r>
    </w:p>
    <w:p>
      <w:pPr>
        <w:pStyle w:val="Normal"/>
        <w:rPr/>
      </w:pPr>
      <w:r>
        <w:rPr/>
      </w:r>
    </w:p>
    <w:p>
      <w:pPr>
        <w:pStyle w:val="Normal"/>
        <w:rPr/>
      </w:pPr>
      <w:r>
        <w:rPr/>
        <w:t>It was decided to exclude those collections which were indicated in the database as ‘closed’, that is, at the time of survey in 2000-2002, new material was no longer being added. The update would focus on the 2,823 entries in the database for collections to which material was being added actively. Libraries would be sent a print-out of these entries and expected, themselves, to check the currency of the information. In late April 2004, 54 libraries with collections active at the time of the original survey were sent printouts and instructions by post. The instructions included forms on which libraries could give details of any collections that had been created or re-started since the original survey.</w:t>
      </w:r>
    </w:p>
    <w:p>
      <w:pPr>
        <w:pStyle w:val="Normal"/>
        <w:rPr/>
      </w:pPr>
      <w:r>
        <w:rPr/>
      </w:r>
    </w:p>
    <w:p>
      <w:pPr>
        <w:pStyle w:val="Normal"/>
        <w:rPr/>
      </w:pPr>
      <w:r>
        <w:rPr/>
        <w:t xml:space="preserve">By mid-August 2004, 47 contributors had responded (87% response rate). Grateful thanks are expressed to all those librarians who made time to check their holdings and current acquisitions against the data sent to them. To assist some of the larger contributors to the database I paid visits to four libraries to help staff undertake the appraisal of their stock and check the printouts. Clearly, the updating exercise had unexpected benefits for some libraries. More than one newly appointed librarian commented that the printouts highlighted collections of which they were not aware! </w:t>
      </w:r>
    </w:p>
    <w:p>
      <w:pPr>
        <w:pStyle w:val="Normal"/>
        <w:rPr/>
      </w:pPr>
      <w:r>
        <w:rPr/>
      </w:r>
    </w:p>
    <w:p>
      <w:pPr>
        <w:pStyle w:val="Normal"/>
        <w:rPr>
          <w:b/>
          <w:b/>
        </w:rPr>
      </w:pPr>
      <w:r>
        <w:rPr>
          <w:b/>
        </w:rPr>
        <w:t>Results</w:t>
      </w:r>
    </w:p>
    <w:p>
      <w:pPr>
        <w:pStyle w:val="Normal"/>
        <w:rPr/>
      </w:pPr>
      <w:r>
        <w:rPr/>
        <w:t>The number of collections being actively added to has fallen from 2,823 to 2,656, a decrease of nearly 6%. 167 previously active collections were no longer acquiring material by mid-2004 and only 13 entirely new collections had been created between 2001 and 2004. Just 9 hitherto closed collections had re-started collecting since 2001.</w:t>
      </w:r>
    </w:p>
    <w:p>
      <w:pPr>
        <w:pStyle w:val="Normal"/>
        <w:rPr/>
      </w:pPr>
      <w:r>
        <w:rPr/>
      </w:r>
    </w:p>
    <w:p>
      <w:pPr>
        <w:pStyle w:val="Normal"/>
        <w:rPr/>
      </w:pPr>
      <w:r>
        <w:rPr/>
        <w:t xml:space="preserve">This general picture of decline in active collecting requires clarification. When reviewing acquisitions records it is sometimes difficult to tell whether acquisition of some library stock has actually ceased. This is especially so for the largest libraries (British Library and IALS, for example) where some publications are acquired as gifts or from parts of the world where publishing and despatch of material can be erratic. Of the 167 collections now categorised as closed, 84 were rated as active in 2001 even though the last item acquired was supplied some years before that date. Now, three years on, it is clear to the staff controlling those collections that acquisition ceased before 2001 and the source of supply has dried up. The remaining 83 collections ceased acquiring material between 2001 and 2004. </w:t>
      </w:r>
    </w:p>
    <w:p>
      <w:pPr>
        <w:pStyle w:val="Normal"/>
        <w:rPr/>
      </w:pPr>
      <w:r>
        <w:rPr/>
      </w:r>
    </w:p>
    <w:p>
      <w:pPr>
        <w:pStyle w:val="Normal"/>
        <w:rPr/>
      </w:pPr>
      <w:r>
        <w:rPr/>
        <w:t xml:space="preserve">Some patterns emerge from a detailed analysis of the changes. The impact of the Internet has been felt in two ways: first, a few materials are now available only via the Internet and paper publication has ceased. For example, the official gazette for Belgium and some publications of the United Nations (charting the signature and ratification of treaties) and the World Intellectual Property Organisation. Second, the free availability of case law through the Legal Information Institutes, and AUSTLII (Australian Legal Information Institute) in particular, has encouraged five libraries to cancel subscriptions to many Australian state law reports. In addition, some United Nations publications are now available both over the Internet and in print, encouraging a few libraries to cancel the paper copies in preference to Internet access. At one library the paper collections of the working documents of four UN committees have been disposed of because Internet access is now available. </w:t>
      </w:r>
    </w:p>
    <w:p>
      <w:pPr>
        <w:pStyle w:val="Normal"/>
        <w:rPr/>
      </w:pPr>
      <w:r>
        <w:rPr/>
      </w:r>
    </w:p>
    <w:p>
      <w:pPr>
        <w:pStyle w:val="Normal"/>
        <w:rPr/>
      </w:pPr>
      <w:r>
        <w:rPr/>
        <w:t>Changes in political geography have also led to the closure of collections. The hand-back of Hong Kong to China in 1998 has led to the closure of most collections of legislation for Hong Kong, though case law collections appear to be surviving actively. At the time of the original survey in 2000/2002, because of delays in supply, it was difficult to tell whether collections of session laws, delegated legislation, and parliamentary debates for Hong Kong would continue but it is now clear that collecting has practically ceased.</w:t>
      </w:r>
    </w:p>
    <w:p>
      <w:pPr>
        <w:pStyle w:val="Normal"/>
        <w:rPr/>
      </w:pPr>
      <w:r>
        <w:rPr/>
      </w:r>
    </w:p>
    <w:p>
      <w:pPr>
        <w:pStyle w:val="Normal"/>
        <w:rPr/>
      </w:pPr>
      <w:r>
        <w:rPr/>
        <w:t>Collections originally shown on FLAG as active at only one location, but which are now no longer added to anywhere in the UK, include those of the session laws for 44 individual states of the United States of America, a collection of court reports for Japan and parliamentary debates for Pakistan and Uganda.</w:t>
      </w:r>
    </w:p>
    <w:p>
      <w:pPr>
        <w:pStyle w:val="Normal"/>
        <w:rPr/>
      </w:pPr>
      <w:r>
        <w:rPr/>
      </w:r>
    </w:p>
    <w:p>
      <w:pPr>
        <w:pStyle w:val="Normal"/>
        <w:rPr/>
      </w:pPr>
      <w:r>
        <w:rPr/>
        <w:t>In addition to those instances where the acquisition of material has ceased completely there were 137 instances where amendments to records on FLAG were required to take account of changes in the character of active collections. In most instances, the change was a reduction in the number of active titles in a collection because of the cancellation of some subscriptions. So, as well as whole collections ceasing to acquire current material, the variety of material in active collections is diminishing.</w:t>
      </w:r>
    </w:p>
    <w:p>
      <w:pPr>
        <w:pStyle w:val="Normal"/>
        <w:rPr/>
      </w:pPr>
      <w:r>
        <w:rPr/>
      </w:r>
    </w:p>
    <w:p>
      <w:pPr>
        <w:pStyle w:val="Normal"/>
        <w:rPr/>
      </w:pPr>
      <w:r>
        <w:rPr/>
        <w:t xml:space="preserve">As was noted above, since the original compilation of the database only 4 libraries have created new collections, covering 13 different topics or countries. 8 of these new collections were created at IALS alone. 2 of the 13 new collections comprised historic, non-current material for which the library concerned had no intention of setting up current subscriptions. </w:t>
      </w:r>
    </w:p>
    <w:p>
      <w:pPr>
        <w:pStyle w:val="Normal"/>
        <w:rPr/>
      </w:pPr>
      <w:r>
        <w:rPr/>
      </w:r>
    </w:p>
    <w:p>
      <w:pPr>
        <w:pStyle w:val="Normal"/>
        <w:rPr/>
      </w:pPr>
      <w:r>
        <w:rPr/>
        <w:t xml:space="preserve">In the three years since the database was compiled 4 libraries have re-started 9 hitherto closed collections. 5 of the 9 collections were re-started at IALS alone.  </w:t>
      </w:r>
    </w:p>
    <w:p>
      <w:pPr>
        <w:pStyle w:val="Normal"/>
        <w:rPr/>
      </w:pPr>
      <w:r>
        <w:rPr/>
      </w:r>
    </w:p>
    <w:p>
      <w:pPr>
        <w:pStyle w:val="Normal"/>
        <w:rPr/>
      </w:pPr>
      <w:r>
        <w:rPr/>
        <w:t xml:space="preserve">Finally, quite apart from changes to collections shown on FLAG, the survey has highlighted changes to institutional information within the survey population of 54 national, university and Inns libraries. Four institutions have changed their names wholly or in part since 2001. 1 has changed name and site and all the contact details have been revised. 11 web addresses, 11 e-mail addresses and 4 phone or fax numbers have also changed. </w:t>
      </w:r>
    </w:p>
    <w:p>
      <w:pPr>
        <w:pStyle w:val="Normal"/>
        <w:rPr/>
      </w:pPr>
      <w:r>
        <w:rPr/>
        <w:t xml:space="preserve"> </w:t>
      </w:r>
    </w:p>
    <w:p>
      <w:pPr>
        <w:pStyle w:val="Heading1"/>
        <w:rPr/>
      </w:pPr>
      <w:r>
        <w:rPr/>
        <w:t>Conclusions</w:t>
      </w:r>
    </w:p>
    <w:p>
      <w:pPr>
        <w:pStyle w:val="Normal"/>
        <w:rPr/>
      </w:pPr>
      <w:r>
        <w:rPr/>
        <w:t>The challenge of updating the FLAG database for the first time has been successfully met, within the financial and time constraints imposed. The methodology proved appropriate and workable. Apart from four of the institutions with the largest collections, it was well within the capacity of individual libraries to carry out the re-appraisal of their collections themselves. As a result of comments received, when the up-date exercise is carried out next time, some improvements will be made to the presentation of the collection records sent to libraries to check.</w:t>
      </w:r>
    </w:p>
    <w:p>
      <w:pPr>
        <w:pStyle w:val="Normal"/>
        <w:rPr/>
      </w:pPr>
      <w:r>
        <w:rPr/>
      </w:r>
    </w:p>
    <w:p>
      <w:pPr>
        <w:pStyle w:val="Normal"/>
        <w:rPr/>
      </w:pPr>
      <w:r>
        <w:rPr/>
        <w:t>In the three years since the database was compiled, a number of significant changes to collections and institutional contact information have occurred. The increasing availability of foreign, international and comparative law over the Internet presents libraries with alternative methods of collection building and will influence the character of law collections in the future.</w:t>
      </w:r>
    </w:p>
    <w:p>
      <w:pPr>
        <w:pStyle w:val="Normal"/>
        <w:rPr/>
      </w:pPr>
      <w:r>
        <w:rPr/>
      </w:r>
    </w:p>
    <w:p>
      <w:pPr>
        <w:pStyle w:val="Normal"/>
        <w:rPr/>
      </w:pPr>
      <w:r>
        <w:rPr/>
        <w:t>Further, through decisions to cancel subscriptions to certain encyclopedias and digests, made by a small number of universities, there is evidence that interest in teaching and research in foreign and comparative law is declining.</w:t>
      </w:r>
    </w:p>
    <w:p>
      <w:pPr>
        <w:pStyle w:val="Normal"/>
        <w:rPr/>
      </w:pPr>
      <w:r>
        <w:rPr/>
      </w:r>
    </w:p>
    <w:p>
      <w:pPr>
        <w:pStyle w:val="Normal"/>
        <w:rPr/>
      </w:pPr>
      <w:r>
        <w:rPr/>
        <w:t>The impact of the Internet, changes of emphasis in law teaching and research and budgetary restraint within libraries will continue to shape the collections of the future. A re-survey of FLAG within the next five years would not only keep the database up to date but ahelp to plot changes in the acquisitions policy of contributing libraries, and assist users to trace the availability of foreign, international and comparative law materials efficiently and accurately.</w:t>
      </w:r>
    </w:p>
    <w:p>
      <w:pPr>
        <w:pStyle w:val="Normal"/>
        <w:rPr/>
      </w:pPr>
      <w:r>
        <w:rPr/>
        <w:t xml:space="preserve"> </w:t>
      </w:r>
    </w:p>
    <w:p>
      <w:pPr>
        <w:pStyle w:val="Normal"/>
        <w:rPr/>
      </w:pPr>
      <w:r>
        <w:rPr/>
      </w:r>
    </w:p>
    <w:p>
      <w:pPr>
        <w:pStyle w:val="Normal"/>
        <w:rPr>
          <w:b/>
          <w:b/>
        </w:rPr>
      </w:pPr>
      <w:r>
        <w:rPr>
          <w:b/>
        </w:rPr>
        <w:t>Acknowledgements</w:t>
      </w:r>
    </w:p>
    <w:p>
      <w:pPr>
        <w:pStyle w:val="Normal"/>
        <w:rPr/>
      </w:pPr>
      <w:r>
        <w:rPr/>
        <w:t>I am grateful to all those librarians who responded to the request to check their current acquisitions against the lists. Without funds provided by the Institute of Advanced Legal Studies Library, which hosts the FLAG database, the update would not have been possible.</w:t>
      </w:r>
    </w:p>
    <w:p>
      <w:pPr>
        <w:pStyle w:val="Normal"/>
        <w:rPr/>
      </w:pPr>
      <w:r>
        <w:rPr/>
        <w:t xml:space="preserve"> </w:t>
      </w:r>
    </w:p>
    <w:p>
      <w:pPr>
        <w:pStyle w:val="Normal"/>
        <w:rPr>
          <w:b/>
          <w:b/>
        </w:rPr>
      </w:pPr>
      <w:r>
        <w:rPr>
          <w:b/>
        </w:rPr>
        <w:t>References</w:t>
      </w:r>
    </w:p>
    <w:p>
      <w:pPr>
        <w:pStyle w:val="Normal"/>
        <w:rPr/>
      </w:pPr>
      <w:r>
        <w:rPr/>
        <w:t xml:space="preserve">Clinch, Peter. (2002) FLAG The New Internet Gateway to Foreign Law Holdings in UK National and University Libraries. </w:t>
      </w:r>
      <w:r>
        <w:rPr>
          <w:i/>
        </w:rPr>
        <w:t>Legal Information Management</w:t>
      </w:r>
      <w:r>
        <w:rPr/>
        <w:t xml:space="preserve"> 2(4), 37-39; also re-printed in </w:t>
      </w:r>
      <w:r>
        <w:rPr>
          <w:i/>
        </w:rPr>
        <w:t xml:space="preserve">SLS Reporter </w:t>
      </w:r>
      <w:r>
        <w:rPr/>
        <w:t>Number 25, Winter 2002, 16-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04:00Z</dcterms:created>
  <dc:creator>slipcc</dc:creator>
  <dc:description/>
  <dc:language>en-US</dc:language>
  <cp:lastModifiedBy>slipcc</cp:lastModifiedBy>
  <cp:lastPrinted>2004-08-20T16:57:00Z</cp:lastPrinted>
  <dcterms:modified xsi:type="dcterms:W3CDTF">2004-08-25T12:13:00Z</dcterms:modified>
  <cp:revision>36</cp:revision>
  <dc:subject/>
  <dc:title/>
</cp:coreProperties>
</file>